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9                                               с. Михайловка                                                      № 430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 74-па «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7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ании постановления администрации Михайловского сельского поселения от 15.02.2019 № 32-па «О внесении изменений в постановление администрации Михайловского сельского поселения от 23.07.2018 № 87/1 «Об утверждении схемы размещения нестационарных торговых объектов на территории Михайловского сельского поселения»,  постановления администрации Кремовского сельского поселения от 15.02.2019 № 28 «О внесении изменений в постановление администрации Кремовского сельского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от 15.08.2018 № 68 «Об утверждении Порядка разработки и утверждения схемы размещения не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№ 16 «О внесении изменений в постановление от 26.09.2017 № 42 «Об утверждении схемы размещения нестационарных торговых объектов на территории Григорье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«Об утверждении схемы размещения нестационарных торговых объектов на территории Ивано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администрации Сунятсенского сельского поселения от 26.07.2018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постановления администрации Михайловского муниципального района от 29.01.2018 № 74-па «Об утверждении схемы размещения нестационарных торговых объектов на территории Михайловского муниципального район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№ 430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8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078"/>
        <w:gridCol w:w="7"/>
        <w:gridCol w:w="1330"/>
        <w:gridCol w:w="18"/>
        <w:gridCol w:w="1168"/>
        <w:gridCol w:w="15"/>
        <w:gridCol w:w="1506"/>
        <w:gridCol w:w="16"/>
        <w:gridCol w:w="891"/>
        <w:gridCol w:w="16"/>
        <w:gridCol w:w="1051"/>
        <w:gridCol w:w="16"/>
        <w:gridCol w:w="981"/>
        <w:gridCol w:w="16"/>
        <w:gridCol w:w="2110"/>
        <w:gridCol w:w="16"/>
        <w:gridCol w:w="3017"/>
        <w:gridCol w:w="30"/>
      </w:tblGrid>
      <w:tr>
        <w:trPr>
          <w:trHeight w:val="2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/кадастровый номер земельного участка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, вид 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, в местной системе координат МСК-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60 м по направлению на северо-запад от здания ДК, пгт Новошахтинский, ул. Ленинская, д. 8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1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Доброволь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ИНН 2520000322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0.3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77.4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7.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9.96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5.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3.0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0.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6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веты, подар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Багиров Шаи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иль О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100067948</w:t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275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045"/>
              <w:gridCol w:w="1163"/>
            </w:tblGrid>
            <w:tr>
              <w:trPr/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7.7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16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6.5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7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0.8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59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5.3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501.52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0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6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9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2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2.0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10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жамалов Зиятхан Абулфаз оглы</w:t>
            </w:r>
          </w:p>
          <w:p>
            <w:pPr>
              <w:pStyle w:val="Normal"/>
              <w:rPr/>
            </w:pPr>
            <w:r>
              <w:rPr/>
              <w:t>ИНН 2520042798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993"/>
              <w:gridCol w:w="1104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4.8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1.6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2.68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6.2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59.4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7.5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1.5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2.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Юбилейная, д. 7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4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вогля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ИНН 2520011604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041"/>
              <w:gridCol w:w="1110"/>
            </w:tblGrid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7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0.3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1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7.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1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2.2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2.2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9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79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3.6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8.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330 м по направлению на северо-запад от здания школы пгт Новошахтинский, ул. Юбилейная, д. 21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5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ассов Эльшан Ариф оглы</w:t>
            </w:r>
          </w:p>
          <w:p>
            <w:pPr>
              <w:pStyle w:val="Normal"/>
              <w:rPr/>
            </w:pPr>
            <w:r>
              <w:rPr/>
              <w:t>ИНН 25200057648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1004"/>
              <w:gridCol w:w="1165"/>
            </w:tblGrid>
            <w:tr>
              <w:trPr/>
              <w:tc>
                <w:tcPr>
                  <w:tcW w:w="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1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4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169.1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3.76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3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6.42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5.34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1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3.2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88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4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5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2.0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5.6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9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2.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7 м по направлению на северо-восток от жилого дома с. Новожатково, ул. Набережная, д. 1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21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Ро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/>
              <w:t>25200264027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4,9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8,8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28,8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4,8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25,1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0,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1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4,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5 м по направлению на северо-запад от жилого дома, расположенного с. Новожатково, ул. Набережная, д. 14; квартал 25:09:2101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Жу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/>
              <w:t>ИНН 25320304955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9,3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86,7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5,9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1,2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1,8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7,2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5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56692,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231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17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3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яченко Галина Анатолье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200001074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7.8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4.3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3.7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0.7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.1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5.7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0.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59.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Приморский край, Михайловский райо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62 м по направлению на юго-запад от здания школы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8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32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47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ренда третьих лиц (срок до 26.05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3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ИП Чернявская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Татьяна Леонидо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010628029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0,6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80,6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2,5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2,4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9,5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16,6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7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050 м по направлению на юго-восток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д. 2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08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орбачева </w:t>
            </w:r>
          </w:p>
          <w:p>
            <w:pPr>
              <w:pStyle w:val="Normal"/>
              <w:textAlignment w:val="baseline"/>
              <w:rPr/>
            </w:pPr>
            <w:r>
              <w:rPr/>
              <w:t>Евгения Юрьевна ИНН 2520001463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8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9,7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1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6,9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3777,0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88,0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4,4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91,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Николаевка, ул. Ленинская, д. 82б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рав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Юрьев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020040275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6.1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493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19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4.2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2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5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7.5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0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45.6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35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0.8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7547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76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9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7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8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95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4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0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1.0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8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4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2.3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7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0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1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3.0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2.5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4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0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9.7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3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6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1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7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4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8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45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1.9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4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6.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ом 21-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0 кв.м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Андреева Еле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8358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"/>
              <w:gridCol w:w="1140"/>
              <w:gridCol w:w="1098"/>
            </w:tblGrid>
            <w:tr>
              <w:trPr/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31.3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5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9.6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2.1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6.4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4.2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2.0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5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9.4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0.5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7.5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8.3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1.3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1.8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0883.3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9.7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3.9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8.2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5.7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904.4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4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3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2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2.6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4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4.8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0.6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8.0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.0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9.3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3.4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0.4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2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2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1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4.9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0.4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5.8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8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2.4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6.9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5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27 м по направлению на северо-запад от автозаправочной станции, с. Ивановка, ул. Краснознаменная, д. 78; 25:09:120101:295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Чамиашвили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а Пироевич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05537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29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1134"/>
              <w:gridCol w:w="1094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60.9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86.6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83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97.4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902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5.0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92.2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1.1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76.6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9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. 5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1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Турчинская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Виталье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031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7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98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32.7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26.9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18.1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6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51.1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2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19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5.7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497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4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7.7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8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3.0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9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9.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 пер. Косой д. 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120101:3017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готовых пищевых продуктов и блю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авьялов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а Вадимовна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5200383401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801:1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7:8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0: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9:9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7:3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2: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8: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0: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орский край, Михайловский район, примерно в 10 м по направлению на северо-запад от жилого дома с. Ленинское, ул. Октябрьская, д. 1; квартал 25:09:1501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Цыбулько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Иван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52002970799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орский край, Михайловский район, примерно в 19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Степн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невура, д. 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29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Хлисту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353985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6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4.5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3.3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0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5.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6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8.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10.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5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правлению на север от 5-этажного жилого дома, расположенного с. Михайловка, квартал 2, д. 2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837497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1856105" cy="189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3"/>
                                    <w:gridCol w:w="1141"/>
                                    <w:gridCol w:w="1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3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15pt;height:149.2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141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9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4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6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8.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5.6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2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олхозная, д. 68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501:8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0083749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2982" w:type="dxa"/>
              <w:jc w:val="left"/>
              <w:tblInd w:w="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1000"/>
              <w:gridCol w:w="1142"/>
              <w:gridCol w:w="72"/>
            </w:tblGrid>
            <w:tr>
              <w:trPr/>
              <w:tc>
                <w:tcPr>
                  <w:tcW w:w="29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"/>
                    <w:gridCol w:w="257"/>
                    <w:gridCol w:w="287"/>
                  </w:tblGrid>
                  <w:tr>
                    <w:trPr/>
                    <w:tc>
                      <w:tcPr>
                        <w:tcW w:w="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Координаты</w:t>
                        </w:r>
                      </w:p>
                    </w:tc>
                    <w:tc>
                      <w:tcPr>
                        <w:tcW w:w="5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5.5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0.8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2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6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93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8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4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7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7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6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1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5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4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7.50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0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3.0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9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3.4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25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8.7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1.6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3.7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9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1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5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8.5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5.5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7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9.3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0.0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2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0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1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4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4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1.8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6.2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8.7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2.7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1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9.8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6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1.4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1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7.5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6.9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4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0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4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3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7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5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9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4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7.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1.6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8.98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6.9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1.9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5.3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9.5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9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7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 дикоросы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8080115636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1.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6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2.8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4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0.6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8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8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3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2.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6.5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1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5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3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6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8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4.2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ая продук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пча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,0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лайн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4, кв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10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; выставочный зал вело-, мототовар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за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Сергее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7251249630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9.8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6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4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83.4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6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6.1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2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3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5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0.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6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алиев Алекс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190914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7.5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5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7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8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2.7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1.2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0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2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4.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5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1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6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6.9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8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2.4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1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ссурийская, д. 5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оян Гриш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о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24699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993"/>
              <w:gridCol w:w="1275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6.8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4.5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5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8.78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5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8.5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7.8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9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8.8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9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0.3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3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9.3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8.64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6.5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0.0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4.0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0.7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8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6.2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3.5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3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2.7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0.4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0.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8.1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5.9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1.7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7.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0,75 м по направлению на юго-запад от здания магазина, расположенного с. Михайловка, Красноармейская, д. 2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 - газетная продукц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печать»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038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3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8.5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5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3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0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0.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,39 м по направлению на юго-восток от здания кафе «Приморье», расположенного с. Михайловка, ул. Красноармейская, 24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5:801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сева 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391232552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2.2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9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67.9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5.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6.0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5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1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1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3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бщественное пит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гафон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Олег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30995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8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31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4.4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4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6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8.4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5.9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6.4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7.2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9.3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0.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3.9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2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7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0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0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8.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2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49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ле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с Егис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46131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0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5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2.6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7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8.9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8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9.6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4.8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5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3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0.9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 д. 58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4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, общепи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Оганесян Оник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п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6677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8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5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0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0.8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6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5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1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8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7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6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2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9.1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8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7.0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4.8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8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7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9.6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4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5.8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5.7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9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7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4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3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4.6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5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2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4.2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3.4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5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9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1.0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8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0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6.3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1 кв.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рдаев Ис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600370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5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4.5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9.9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1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8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3.1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1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4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9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2.2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3.0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6.3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5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8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7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0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4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9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1.6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2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2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1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0.8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2.0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3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5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9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0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квартал 1, строение 3«а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олстых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017797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9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6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0.2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6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31.0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8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1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9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2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614 м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о-запад от жилого дома, расположенного с. Михайловка, ул. Привокзальная, д. 1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5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част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к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1015692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9.3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5.3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9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1.6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5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8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7.2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1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равч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35109428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1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2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8.3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7.3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7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6.9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1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5.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ивокзальн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1: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65050209534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8.7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5.65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7.2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0.4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5.8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3.09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7.3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8.3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69 м по направлению на юго-восток от жилого дома, расположенного с. Михайловка, ул. Ленинская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202:2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 Гегам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113585296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3.8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79.5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5.5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3.50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1.5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5.37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19.8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1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7,2 м по направлению на юг от магазина «Надежда», расположенного с. Михайловка, ул. Красноармейская, 27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агиров Шаир Фазиль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252100067948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"/>
              <w:gridCol w:w="995"/>
              <w:gridCol w:w="1139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4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0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6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7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9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7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3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7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5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7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3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1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2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1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5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490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00000:237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83144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24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36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17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60.0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4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8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0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48.8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87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2.3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3.7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0.2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2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6.1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5.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906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аев Парвиз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ран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71029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1331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6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50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1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67.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59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8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10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64.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104.8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69.8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5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19.5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67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59.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8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103.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64.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84 м по направлению на северо-запад от жилого дома, расположенного с. Михайловка, ул. Дружбы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срочное пользовани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ш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9689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808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8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67.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31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41.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2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57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7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86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63.6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81.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67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31.8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41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27.6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75.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86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64 м по направлению на юго-восток от жилого дома, расположенного с. Михайловка, ул. Ленинская, 167; квартал 25:09:0106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ол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ина Павло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92498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0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7,1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,7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6,6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3 м по направлению на юг от жилого дома, расположенног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олхозная, 73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ошим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кимхо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уф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441830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89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0,8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5,9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2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6,5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8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1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50 м по направлению н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Х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автозаправочной станции НК «Альянс», расположенной с. Михайловка, ул. Сельская, д.1.кв.2; кварта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:09:ХХХХ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 м по направлению на юго-восток от здания Банка, расположенного с. Михайловка, ул. Красноармейская, д.25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2:00Z</dcterms:created>
  <dc:creator>dokum</dc:creator>
  <dc:description/>
  <cp:keywords/>
  <dc:language>en-US</dc:language>
  <cp:lastModifiedBy>MorozovaNN</cp:lastModifiedBy>
  <cp:lastPrinted>2019-05-22T14:03:00Z</cp:lastPrinted>
  <dcterms:modified xsi:type="dcterms:W3CDTF">2019-05-23T00:46:00Z</dcterms:modified>
  <cp:revision>6</cp:revision>
  <dc:subject/>
  <dc:title> </dc:title>
</cp:coreProperties>
</file>